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sz w:val="24"/>
        </w:rPr>
      </w:pPr>
      <w:r>
        <w:rPr>
          <w:b/>
          <w:bCs/>
          <w:sz w:val="36"/>
        </w:rPr>
        <w:t>校外毕业设计委托协议书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设计是一个非常重要的教学环节，也是对学生所学专业知识、自学能力和实践能力等各种综合能力的一次全面检验。通过毕业设计，可以进一步巩固和加强对学生基本知识、基本技能的训练，也是对学生的所学知识与技能综合运用能力的训练，更是加强学生创新意识、创新能力和获取新知识的培养过程。为此，</w:t>
      </w:r>
      <w:r>
        <w:rPr>
          <w:rFonts w:ascii="宋体;SimSun" w:hAnsi="宋体;SimSun" w:cs="宋体;SimSun"/>
          <w:sz w:val="24"/>
        </w:rPr>
        <w:t>江苏大学京江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称甲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称乙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学生毕业设计</w:t>
      </w:r>
      <w:r>
        <w:rPr>
          <w:rFonts w:ascii="宋体;SimSun" w:hAnsi="宋体;SimSun" w:cs="宋体;SimSun"/>
          <w:kern w:val="0"/>
          <w:sz w:val="24"/>
        </w:rPr>
        <w:t>经协商达成以下委托协议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指导学生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毕业设计时间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（其中包括必要的实习时间），毕业设计期间甲方委托乙方对所委派的学生进行培养，学习完成后回甲方进行毕业设计审阅及答辩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乙方责任和义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乙方根据甲方的毕业设计工作的安排和要求，组织实施对所委托学生的毕业设计的指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择毕业设计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题</w:t>
      </w:r>
      <w:r>
        <w:rPr>
          <w:rFonts w:ascii="宋体;SimSun" w:hAnsi="宋体;SimSun" w:cs="宋体;SimSun"/>
          <w:kern w:val="0"/>
          <w:sz w:val="24"/>
        </w:rPr>
        <w:t>内容应与实习岗位结合，</w:t>
      </w:r>
      <w:r>
        <w:rPr>
          <w:rFonts w:ascii="宋体;SimSun" w:hAnsi="宋体;SimSun" w:cs="宋体;SimSun"/>
          <w:kern w:val="0"/>
          <w:sz w:val="24"/>
        </w:rPr>
        <w:t>符合本专业的培养目标，使学生在分析解决问题能力、创新能力等方面得到充分锻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题应</w:t>
      </w:r>
      <w:r>
        <w:rPr>
          <w:rFonts w:ascii="宋体;SimSun" w:hAnsi="宋体;SimSun" w:cs="宋体;SimSun"/>
          <w:kern w:val="0"/>
          <w:sz w:val="24"/>
        </w:rPr>
        <w:t>尽可能与生产实际和发展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需要相结合，真题真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选课题应具有一定的深度、难度和先进性，任务具体、份量适当、进度明确，经学生努力能够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尽可能满足学生的兴趣特长和就业需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乙方指导教师的要求与职责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乙方的指导教师应具有中级及以上的专业技术职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乙方指导教师在接受委托之后，应做好前期准备工作，协调落实工作环境，并填写“毕业设计任务书”，指导学生撰写开题报告，由学生在毕业实习（设计）一周内交（寄）到学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学生查阅、分析文献资料，审定学生的设计方案，解答疑难问题；指导学生编写读书调研报告；确定学生外文翻译的任务；向学生介绍设计（说明书）的写作方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毕业设计完成后指导教师应对指导学生写出综合评语，作为学生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的考核依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指导教师应对学生进行组织纪律和安全教育，督促学生严格遵守有关规章制度，严防违纪和事故发生。对涉密的题目，要负责对学生进行保密工作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甲方责任和义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甲方向乙方提供毕业设计工作的时间安排及相关要求。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乙方指导教师对学生毕业设计的指导，并提供必要的支持和帮助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与乙方指导教师保持联系，加强对学生毕业设计质量和进度情况进行阶段性检查，做好记录，作为学生毕业设计的考核依据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1</w:t>
      </w:r>
      <w:r>
        <w:rPr>
          <w:rFonts w:cs="宋体;SimSun"/>
          <w:color w:val="000000"/>
          <w:kern w:val="0"/>
          <w:sz w:val="24"/>
          <w:szCs w:val="20"/>
        </w:rPr>
        <w:t>．毕业设计环节有关技术资料（包括图纸、原始记录、计算机软件等）的存档和保管按甲方有关要求办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0"/>
        </w:rPr>
        <w:t>2</w:t>
      </w:r>
      <w:r>
        <w:rPr>
          <w:rFonts w:cs="宋体;SimSun"/>
          <w:color w:val="000000"/>
          <w:kern w:val="0"/>
          <w:sz w:val="24"/>
          <w:szCs w:val="20"/>
        </w:rPr>
        <w:t>．成果应双方共享，成果的应用和转让由双方协商解决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未尽事宜，双方应本着对指导学生负责的态度，友好协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甲方（盖章）：</w:t>
      </w:r>
      <w:r>
        <w:rPr>
          <w:b/>
          <w:bCs/>
          <w:sz w:val="24"/>
        </w:rPr>
        <w:t>江苏大学京江学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sz w:val="24"/>
        </w:rPr>
        <w:t>乙方（盖章）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人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28:00Z</dcterms:created>
  <dc:creator>赵跃生</dc:creator>
  <dc:description/>
  <cp:keywords/>
  <dc:language>en-US</dc:language>
  <cp:lastModifiedBy>微软用户</cp:lastModifiedBy>
  <cp:lastPrinted>2009-02-16T10:33:00Z</cp:lastPrinted>
  <dcterms:modified xsi:type="dcterms:W3CDTF">2009-02-16T02:44:00Z</dcterms:modified>
  <cp:revision>10</cp:revision>
  <dc:subject/>
  <dc:title>校外毕业设计委托协议书</dc:title>
</cp:coreProperties>
</file>