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江苏大学京江学院 </w:t>
      </w:r>
      <w:r>
        <w:rPr>
          <w:rFonts w:ascii="黑体;SimHei" w:hAnsi="黑体;SimHei" w:eastAsia="黑体;SimHei"/>
          <w:sz w:val="32"/>
          <w:szCs w:val="32"/>
        </w:rPr>
        <w:t>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中期检查登记表</w:t>
      </w:r>
    </w:p>
    <w:p>
      <w:pPr>
        <w:pStyle w:val="Normal"/>
        <w:widowControl/>
        <w:tabs>
          <w:tab w:val="clear" w:pos="420"/>
          <w:tab w:val="left" w:pos="1535" w:leader="none"/>
          <w:tab w:val="left" w:pos="4075" w:leader="none"/>
          <w:tab w:val="left" w:pos="6815" w:leader="none"/>
        </w:tabs>
        <w:ind w:left="-5" w:hanging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b/>
          <w:kern w:val="0"/>
          <w:sz w:val="30"/>
          <w:szCs w:val="30"/>
        </w:rPr>
        <w:t>整体情况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2880"/>
        <w:gridCol w:w="4860"/>
      </w:tblGrid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记录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投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进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困难克服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指导总体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周指导次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指导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学生工作中存在的明显问题并提出整改的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管理监督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存在的问题进行解决和整改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主动联系指导教师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对指导教师反映的问题及时解决的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情况一览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开题报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指导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期自查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35" w:leader="none"/>
          <w:tab w:val="left" w:pos="4075" w:leader="none"/>
          <w:tab w:val="left" w:pos="6815" w:leader="none"/>
        </w:tabs>
        <w:ind w:left="-5" w:hanging="0"/>
        <w:jc w:val="center"/>
        <w:rPr/>
      </w:pPr>
      <w:r>
        <w:rPr/>
        <w:t>抽查学生的情况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70"/>
        <w:gridCol w:w="4500"/>
        <w:gridCol w:w="1500"/>
        <w:gridCol w:w="1500"/>
        <w:gridCol w:w="1500"/>
        <w:gridCol w:w="1500"/>
        <w:gridCol w:w="1500"/>
        <w:gridCol w:w="1500"/>
      </w:tblGrid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2851150" cy="2971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5pt" to="224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生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-0.5pt;mso-position-vertical-relative:text;margin-left:1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87020</wp:posOffset>
                      </wp:positionV>
                      <wp:extent cx="889000" cy="340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6.85pt;mso-wrap-distance-left:9.05pt;mso-wrap-distance-right:9.05pt;mso-wrap-distance-top:0pt;mso-wrap-distance-bottom:0pt;margin-top:22.6pt;mso-position-vertical-relative:text;margin-left:1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90830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2.9pt;mso-position-vertical-relative:text;margin-left: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齐全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题报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阅资料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期检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图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专业情况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规范性：各项目均须填全（包括日期）、所有的签名必须由本人签署（不能打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目按要求认真、详实填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：对本课题的深度、广度及工作量的意见和对设计结果的预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规范性：封面及各项目均须填全（包括日期），所有的签名必须由本人签署（不能打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要求及主要技术指标：明确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）课题应达到的目的及课题完成时要达到的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计划：以周为单位安排和填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积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情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查阅的文献资料予以摘要的记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进行实验的过程及实验数据等的记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类等进行毕业实习的有关记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展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填写中期检查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进程符合进度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阶段的收获有总结，下阶段的打算有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向指导教师汇报毕业设计（论文）进展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对学生的毕业设计（论文）进行检查及指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存在的问题，对下阶段的指导有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主动督促该生的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印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评分分三等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较好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合格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改进后才能合格</w:t>
      </w:r>
      <w:r>
        <w:rPr>
          <w:rFonts w:eastAsia="Times New Roman"/>
        </w:rPr>
        <w:t xml:space="preserve">                                                </w:t>
      </w:r>
      <w:r>
        <w:rPr/>
        <w:t>抽查人员签名：</w:t>
      </w:r>
    </w:p>
    <w:sectPr>
      <w:type w:val="nextPage"/>
      <w:pgSz w:orient="landscape" w:w="16838" w:h="11906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8:00Z</dcterms:created>
  <dc:creator>微软中国</dc:creator>
  <dc:description/>
  <cp:keywords/>
  <dc:language>en-US</dc:language>
  <cp:lastModifiedBy>微软中国</cp:lastModifiedBy>
  <dcterms:modified xsi:type="dcterms:W3CDTF">2012-04-12T03:25:00Z</dcterms:modified>
  <cp:revision>5</cp:revision>
  <dc:subject/>
  <dc:title/>
</cp:coreProperties>
</file>