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苏大学京江学院第二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辅修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专业报名表</w:t>
      </w:r>
    </w:p>
    <w:p>
      <w:pPr>
        <w:pStyle w:val="Normal"/>
        <w:widowControl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67"/>
        <w:gridCol w:w="353"/>
        <w:gridCol w:w="496"/>
        <w:gridCol w:w="989"/>
        <w:gridCol w:w="661"/>
        <w:gridCol w:w="832"/>
        <w:gridCol w:w="2658"/>
      </w:tblGrid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就读专业名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二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辅修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申请人签字：                年    月    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年级学工办审核意见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261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：              年    月    日</w:t>
            </w:r>
          </w:p>
          <w:p>
            <w:pPr>
              <w:pStyle w:val="Normal"/>
              <w:spacing w:lineRule="atLeast" w:line="240"/>
              <w:ind w:firstLine="2289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与学籍管理科审核意见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spacing w:lineRule="atLeast" w:line="240"/>
              <w:ind w:firstLine="26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：              年    月    日</w:t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spacing w:lineRule="atLeast" w:line="240"/>
              <w:ind w:firstLine="305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9:00Z</dcterms:created>
  <dc:creator>JXZ</dc:creator>
  <dc:description/>
  <cp:keywords/>
  <dc:language>en-US</dc:language>
  <cp:lastModifiedBy>微软用户</cp:lastModifiedBy>
  <dcterms:modified xsi:type="dcterms:W3CDTF">2010-05-28T07:47:00Z</dcterms:modified>
  <cp:revision>4</cp:revision>
  <dc:subject/>
  <dc:title>西南财经大学本科学生转专业申请表</dc:title>
</cp:coreProperties>
</file>